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охраны здоровья обучающихся АНО «Школа охраны 42» (далее – Положение) устанавливает порядок создания условий, гарантирующих охрану здоровья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на основании статьи 41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вступает в силу с момента его утверждения директором и действует без ограничения срока действия (до внесения соответствующих измен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храна здоровья обуч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храна здоровья обучающихся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состоянием здоровья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итьевого режима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птимальной учебной, внеучебной нагрузки, режима учебных зан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у и обучение навыкам здорового образа жизни и охран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создание условий для профилактики заболеваний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у и запрещение курения, употребления алкогольных, слабоалкогольных напитков, пива, наркотических средств и психотропных ве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обучающихся во время пребывания в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у несчастных случаев с обучающимися во время пребывания в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анитарно-противоэпидемических и профилактически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ических работников навыкам оказания пер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здание условий для охраны здоровья обучающих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создает условия для охраны здоровья обучающихся, в том числе обеспеч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государственных санитарно-эпидемиологических правил и нормати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ы по объему учебной нагрузки, времени на самостоятельную работу, отдых, времени обеда, питьевого режима, удовлетворение обучающихся в двигательной активности при организации учеб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жную уборку учебных классов, помещений стрелкового объекта, естественное и искусственное освещение, воздушно-тепловой режим, поддержание чистоты и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ы пожар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предотвращения ситуации возникновения пожара сотрудникам, преподавателям и обучающимся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без присмотра любые включенные бытовые, электронагревательные приборы, компьютерную технику, в том числе находящиеся в режиме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 на территории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легко-воспламеняющие жидк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омождать проходы, двери оборудованием, учебными материалами и т.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розетками с поврежд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обнаружении пожара или признаков горения в помещении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ить об этом по телефону в пожарную охрану (при этом необходимо назвать адрес объекта, место возникновения пожара, а также свою фамил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посильные меры по эвакуации и тушению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отключить электроэнергию, за исключением систем противо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стречу прибывших пожарных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ействия сотрудников, преподавателей и слушателей в экстремаль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йствия при обнаружении подозрительного предмета, который может оказаться взрывным устрой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бнаружения подозрительного предмета немедленно сообщить об этом в правоохранительные орг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ледует самостоятельно принимать никаких действий со взрывными устройствами и подозрительными предме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рогать, не вскрывать и не передвигать подозрительный предм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время обнаружения подозрительного предм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ть так, чтобы люди как можно дальше отошли от подозрительного предм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йствия при захвате залож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хвате заложников необходимо незамедлительно сообщить об этом в правоохранительные орг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итуации, когда проявились первые признаки угрозы захвата в заложники, избежать попадания в их число, незамедлительно покинув опасную з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тупать в переговоры с террористами по собственной во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выполнять требования преступников, если это не связано с причинением ущерба жизни и здоровья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действий, которые могут спровоцировать нападающих к применению оружия и привести к человеческим жертв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держаться подальше от проемов дверей и окон; не бежать навстречу сотрудникам спецслужб или от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йствия при получении информации об эваку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спокойствие и четко выполнять инструкции, помещение покидать организованно, без па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помощь в эвакуации тем, кому она необходи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аться в помещение только с разрешения ответстве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В случае введения в действие других нормативных актов, дополнительно регламентирующих деятельность по охране здоровья обучающихся, в Положение вносятся изме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5:00Z</dcterms:created>
  <dc:creator>Игорь</dc:creator>
  <dc:description/>
  <cp:keywords/>
  <dc:language>en-US</dc:language>
  <cp:lastModifiedBy>user</cp:lastModifiedBy>
  <cp:lastPrinted>2018-01-19T17:18:00Z</cp:lastPrinted>
  <dcterms:modified xsi:type="dcterms:W3CDTF">2024-03-19T01:52:00Z</dcterms:modified>
  <cp:revision>13</cp:revision>
  <dc:subject/>
  <dc:title/>
</cp:coreProperties>
</file>